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Gesangverein 1879 Bubenheim e.V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Beitrittserklärung</w:t>
      </w:r>
      <w:r>
        <w:rPr>
          <w:b/>
          <w:bCs/>
        </w:rPr>
        <w:t xml:space="preserve"> </w:t>
      </w:r>
      <w:r>
        <w:rPr>
          <w:b/>
        </w:rPr>
        <w:t>als</w:t>
      </w:r>
      <w:r>
        <w:rPr/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bitte Zutreffendes ankreuzen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O </w:t>
      </w:r>
      <w:r>
        <w:rPr>
          <w:b/>
          <w:bCs/>
          <w:sz w:val="28"/>
          <w:szCs w:val="28"/>
        </w:rPr>
        <w:t xml:space="preserve">aktives Mitglied des Chores "Weedies Soundtrain" </w:t>
      </w:r>
      <w:r>
        <w:rPr>
          <w:sz w:val="28"/>
          <w:szCs w:val="28"/>
        </w:rPr>
        <w:t xml:space="preserve">(Jahresbeitrag  96,00 €)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eitere Familienmitglieder, sowie Jugendliche bis zum Ende der Ausbildung, zahlen den halben Beitra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O </w:t>
      </w:r>
      <w:r>
        <w:rPr>
          <w:b/>
          <w:bCs/>
          <w:sz w:val="28"/>
          <w:szCs w:val="28"/>
        </w:rPr>
        <w:t xml:space="preserve">Mitglied eines Kinderchores </w:t>
      </w:r>
      <w:r>
        <w:rPr>
          <w:sz w:val="28"/>
          <w:szCs w:val="28"/>
        </w:rPr>
        <w:t>( Jahresbeitrag  36,00 € 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des weitere Kind einer Familie zahlt nur den halben Beitra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O </w:t>
      </w:r>
      <w:r>
        <w:rPr>
          <w:b/>
          <w:bCs/>
          <w:sz w:val="28"/>
          <w:szCs w:val="28"/>
        </w:rPr>
        <w:t xml:space="preserve">passives - förderndes - Mitglied </w:t>
      </w:r>
      <w:r>
        <w:rPr>
          <w:sz w:val="28"/>
          <w:szCs w:val="28"/>
        </w:rPr>
        <w:t>( Jahresbeitrag  42,00 € 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eitere Familienmitglieder und Kinder bis zum 18. Lebensjahr zahlen nur den halben Beitra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00" w:hanging="0"/>
        <w:rPr/>
      </w:pPr>
      <w:r>
        <w:rPr/>
        <w:t>Name:...............................................................Vorname: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autoSpaceDE w:val="false"/>
        <w:ind w:right="-2495" w:hanging="0"/>
        <w:rPr/>
      </w:pPr>
      <w:r>
        <w:rPr/>
        <w:t>Straße:..............................................................PLZ,Wohnort: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efon-Nr:........................................................Mobil-Nr: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Geburtsdatum:..............................................  verheiratet seit.........................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ei Kindern Name eines Elternteils:</w:t>
      </w:r>
      <w:r>
        <w:rPr/>
        <w:t>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Die Mitgliedschaft dauert mindestens ein Jahr und verlängert sich jeweils um ein weiteres Jahr, wenn sie nicht mit einer Frist von 3 Monaten zum Jahresende schriftlich gekündigt wir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t,Datum:.............................................................Unterschrift:..................................................................</w:t>
      </w:r>
    </w:p>
    <w:p>
      <w:pPr>
        <w:pStyle w:val="Normal"/>
        <w:autoSpaceDE w:val="false"/>
        <w:rPr/>
      </w:pPr>
      <w:r>
        <w:rPr/>
        <w:t>bei Minderjährigen Unterschrift(en) der/des Erziehungsberechtigt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Hiermit ermächtige ich den Gesangverein 1879 Bubenheim e.V. widerruflich, die Mitgliedsbeiträge bei Fälligkeit zu Lasten meines Kontos mit de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IBAN:   .   .   .   .   /  .   .   .   .   /  .   .   .   .   / .   .   .   .   /  .   .   .   .   /   .   .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bei</w:t>
      </w:r>
      <w:r>
        <w:rPr/>
        <w:t xml:space="preserve"> ...................................................................................................... </w:t>
      </w:r>
      <w:r>
        <w:rPr>
          <w:b/>
        </w:rPr>
        <w:t>durch Lastschrift einzuziehen.</w:t>
      </w:r>
    </w:p>
    <w:p>
      <w:pPr>
        <w:pStyle w:val="Normal"/>
        <w:autoSpaceDE w:val="false"/>
        <w:rPr/>
      </w:pPr>
      <w:r>
        <w:rPr/>
        <w:t>Der Gesangverein hat die Gläubiger-ID-Nr.:DE03ZZZ00001041695</w:t>
      </w:r>
    </w:p>
    <w:p>
      <w:pPr>
        <w:pStyle w:val="Normal"/>
        <w:autoSpaceDE w:val="false"/>
        <w:rPr/>
      </w:pPr>
      <w:r>
        <w:rPr>
          <w:b/>
        </w:rPr>
        <w:t>Mit Ende der Mitgliedschaft endet auch die Einzugsermächtigung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t, Datum:............................................... Unterschrift des Kontoinhabers: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mail-Adresse: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ch bin damit einverstanden, aktuelle Meldungen des GV über diese Adresse zu erhalten:   JA      NEIN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lle Daten werden nur zu satzungsgemäßen Verwaltung gespeichert. Namen und Geburtstag werden einmal jährlich an den.Chorverband  weitergeleitet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Letzter Informationsstand: 30.04.2022</w:t>
      </w:r>
    </w:p>
    <w:sectPr>
      <w:type w:val="nextPage"/>
      <w:pgSz w:w="12240" w:h="15840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21:41:00Z</dcterms:created>
  <dc:creator>günther</dc:creator>
  <dc:description/>
  <cp:keywords/>
  <dc:language>en-US</dc:language>
  <cp:lastModifiedBy>Alfred von Gemünden</cp:lastModifiedBy>
  <cp:lastPrinted>2010-03-10T16:26:00Z</cp:lastPrinted>
  <dcterms:modified xsi:type="dcterms:W3CDTF">2022-04-29T21:41:00Z</dcterms:modified>
  <cp:revision>2</cp:revision>
  <dc:subject/>
  <dc:title>Gesangverein 1879 Bubenheim e</dc:title>
</cp:coreProperties>
</file>